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Михаил Шарков 1924” с.Боровиц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1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50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0,7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бщ бюджет – 12 974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Михаил Шарков 1924” с.Боровиц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1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5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00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Соня Кирилова Димитр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Рашка Пламенова Саш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Славчо Василев Иван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Райна Георгиева Жив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Лиляна Митова Ковач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Проверителна комисия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Данка Петрова Трифон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Илко Димитров Гювер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Янкол Александров Янко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1</dc:creator>
  <dc:description/>
  <cp:keywords/>
  <dc:language>en-US</dc:language>
  <cp:lastModifiedBy>tihomir</cp:lastModifiedBy>
  <dcterms:modified xsi:type="dcterms:W3CDTF">2022-03-17T12:42:00Z</dcterms:modified>
  <cp:revision>2</cp:revision>
  <dc:subject/>
  <dc:title/>
</cp:coreProperties>
</file>